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659245" cy="940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</w:t>
      </w:r>
      <w:r>
        <w:rPr>
          <w:b/>
          <w:sz w:val="36"/>
          <w:szCs w:val="36"/>
        </w:rPr>
        <w:t>1.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щее собрание работников муниципального бюджетного дошкольного  образовательного учреждения «Детский сад № 37 «Ручеёк»(далее Общее собрание)является постоянно действующим органом самоуправления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Членами общего собрания являются все работники МБД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щее собрание действует на основании Федерального Закона «Об образовании Российской Федерации»№273-ФЗ от 29.12.2012 года ст.26(п.4,п.6 пп2),Порядка организации и осуществления образовательной деятельности по основным общеобразовательным программам-образовательным  программам дошкольного образования,Трудового кодекса РФ,нормативных,правовых документов в области труда в образовании,Устава МБДОУ «Детский сад № 37 «Ручеёк»,настоящего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шение принятое общим собранием работников МБДОУ в пределах своей компетенции,не противоречащее действующему законодательству РФ,является обязательным для исполнения всеми работниками МБДО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Цели и задачи общего со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бщее собрание действует в целях реализации и защиты прав и законных интересов работников муниципального бюджетного образовательного учреждения «Детский сад № 37 «Руче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задачами Общего собра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основных направлений и перспектив развития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шение вопросов социальной защиты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действие укреплению состояния трудовой дисциплины в образовательном учре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локальных нормативных актов образовательного учреждения в пределах установленной компет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3.Компетенция общего собра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 компетенции Общего собрания относи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бсуждение и согласование локальных нормативно-правовых актов,регулирующих трудовые отношения и иных,непосредственно связанных с ними отнош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заслушивание ежегодного отчёта о выполнении Коллективного трудового договор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пределение состава выборных органов самоуправления образовательного учреждения,комиссии по трудовым спорам,выбор председателя первичной профсоюзной организации и т.п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ассмотрение и обсуждение вопросов стратегии развития образовательного учрежд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ассмотрение вопросов охраны и безопасности условий труда работник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пределение порядка и размер доплат,надбавок,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определение порядка и условий предоставления социальных гарантий и льгот в пределах компетенции образовательного учрежд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в рамках действующего законодательства принятие необходимых мер,ограждающих педагогических работников,администрацию от необоснованного вмешательства в их профессиональную деятельность,ограничения самостоятельности Учреждения,его самоуправляемост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иные функции,вытекающие из целей,задач и содержания уставной деятельности Образовательн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.Права и ответственность  Общего собр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Общее собрание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 решения по вопросам,входящим в его компетен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вать временные или постоянные комиссии,решающие конфликтные вопросы о труде и трудовых взаимоотношениях в коллект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носить изменения по изменению и дополнению коллективного договора руководства и рабо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имать,утверждать локальные акты в соответствии со своей компетен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Общее собрание ответственно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ответствие принятых решений законодательству Российской Федерации,нормативным актам вышестоящих организаций,Уставу и локальным актам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Организация деятельности обще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В заседании Общего собрания могут принимать участие все работник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Общее собрание считается правомочным ,если на нём присутствует не менее половины работников.Собирается общее собрание работников МБДОУ не реже двух раз в календар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Организацию выполнения решений Общего собрания осуществляет руководитель образовательного учреждения и ответственные лица,указанные в решении.О решениях,принятых Общим собранием образовательного учреждения,ставятся в известность все участники образовательного прцесс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5. Общее собрание в целях организации своей деятельности избирает секретаря,который ведёт протоколы заседаний Обще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6. Инициатором созыва Общего собрания может быть Учредитель,руководитель образовательного учреждения,Совет педагогов образовательного учреждения,первичная прфсоюзная организация или не менее одной трети работников образовательного учреждения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6.Документация Обще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1.Заседания Общего собрания оформляются протоколом,который составляется на основании записей,произведённых во время заседания,представленных тезисов ,докладов и выступлений,справок,проектов решений и др.Записи во время заседания,сбор материалов и подготовка текста протокола возлогается на секретаря Общего собрания и членов Общего собрания,готовивших вопросы к обсуж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2.Текст протокола состоит из двух частей:вводной и основной.В вводной части указываются следующие реквизиты:председатель,секретарь,список присутствующих,повестка дня. Основная часть протокола состоит из разделов,соответствующих пунктам повестки дня.Текст каждого раздела записывается по схеме:слушали-выступали-постановили-результаты голосования.Основное содержание докладов и выступлений включается в текст протокола или прилагается к нему;в этом случае в протоколе делается запись «текст выступления прилагается»Решение в тексте протокола записывается полностью.Содержание особого мнения,высказанного во время обсуждения,фиксируется в протоколе после соответствующе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3.Протокол общего собрания оформляется на печатных листах фомата А4 и подписывается председательствующим на заседании и секретарём.Датой протокола является дата заседания.Протоколом общего собрания присваиваются порядковые номера.Нумерация протоколов  Общего собрания ведётся с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4.Наряду с протоколами ведётся Книга регистрации протоколов Общего собрания,которая постранично пронумеровывается,прошнуровывается,скрепляется печатью и подписью руководителя ОУ.На последней странице ,где ставится печать ОУ,записывается: «В книге пронумеровано,прошнуровано и скреплено печатью 118(сто восемнадцать) страниц»,ставятся дата и подпись руководителя ОУ(с расшифровкой подпис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5.По окончании учебного года протоколы Общего собрания также постранично пронумеровываются,прошнуровываются,скрепляются печатью и подписью руководителя ОУ с соответствующей запис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6. Книга протоколов Общего собрания образовательного учреждения входит в номенклатуру дел,хранится постоянно в учреждении и передаётся по а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6659245" cy="940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8:00Z</dcterms:created>
  <dc:creator>Customer</dc:creator>
  <dc:description/>
  <cp:keywords/>
  <dc:language>en-US</dc:language>
  <cp:lastModifiedBy>Witalik</cp:lastModifiedBy>
  <cp:lastPrinted>2018-10-29T19:33:00Z</cp:lastPrinted>
  <dcterms:modified xsi:type="dcterms:W3CDTF">2019-03-01T01:36:00Z</dcterms:modified>
  <cp:revision>15</cp:revision>
  <dc:subject/>
  <dc:title>ПРИНЯТО</dc:title>
</cp:coreProperties>
</file>